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Марий Эл Республик                                               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«Кужмара ял  кундем»   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дминистрацийжын - Кужмара ял                        «Кужмарское сельское поселение»-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кундем  администрацийын                           Кужмарская сельская</w:t>
      </w:r>
      <w:r>
        <w:rPr/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 w:val="20"/>
          <w:vertAlign w:val="superscript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 w:val="20"/>
          <w:vertAlign w:val="superscript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    </w:t>
      </w:r>
      <w:r>
        <w:rPr>
          <w:sz w:val="20"/>
          <w:szCs w:val="20"/>
        </w:rPr>
        <w:t>425073, Кужмара села, Рудо  урем, 3                                425073, село Кужмара, ул. Центральная,д.3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тел. (83645) 6-31-43, факс (83645) 6-32-45                          тел. (83645) 6-31-43, факс (83645) 6-32-45</w:t>
      </w:r>
      <w:r>
        <w:rPr>
          <w:b/>
          <w:sz w:val="20"/>
          <w:szCs w:val="20"/>
          <w:vertAlign w:val="superscript"/>
        </w:rPr>
        <w:t xml:space="preserve">    </w:t>
      </w:r>
      <w:r>
        <w:rPr>
          <w:sz w:val="20"/>
          <w:szCs w:val="20"/>
          <w:vertAlign w:val="superscript"/>
        </w:rPr>
        <w:t xml:space="preserve">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tLeast" w:line="240"/>
        <w:jc w:val="both"/>
        <w:rPr/>
      </w:pPr>
      <w:r>
        <w:rPr>
          <w:sz w:val="40"/>
          <w:szCs w:val="40"/>
          <w:vertAlign w:val="superscript"/>
        </w:rPr>
        <w:tab/>
        <w:tab/>
        <w:tab/>
        <w:t xml:space="preserve">       </w:t>
      </w:r>
      <w:r>
        <w:rPr>
          <w:sz w:val="28"/>
          <w:szCs w:val="28"/>
        </w:rPr>
        <w:t>от  15 мая 2013 года   № 51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ЛОЖЕ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СОСТАВЕ, ПОРЯДКЕ ПОДГОТОВКИ И УТВЕРЖДЕНИЯ НОРМАТИВОВ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ГРАДОСТРОИТЕЛЬНОГО ПРОЕКТИРОВАНИЯ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Кужмарское сельское поселение"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Calibri"/>
            <w:sz w:val="28"/>
            <w:szCs w:val="28"/>
          </w:rPr>
          <w:t>статьей 1</w:t>
        </w:r>
      </w:hyperlink>
      <w:r>
        <w:rPr>
          <w:rFonts w:cs="Calibri"/>
          <w:color w:val="0000FF"/>
          <w:sz w:val="28"/>
          <w:szCs w:val="28"/>
        </w:rPr>
        <w:t>4</w:t>
      </w:r>
      <w:r>
        <w:rPr>
          <w:rFonts w:cs="Calibri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Calibri"/>
            <w:sz w:val="28"/>
            <w:szCs w:val="28"/>
          </w:rPr>
          <w:t>статьями 8</w:t>
        </w:r>
      </w:hyperlink>
      <w:r>
        <w:rPr>
          <w:rFonts w:cs="Calibri"/>
          <w:sz w:val="28"/>
          <w:szCs w:val="28"/>
        </w:rPr>
        <w:t xml:space="preserve">, </w:t>
      </w:r>
      <w:hyperlink r:id="rId4">
        <w:r>
          <w:rPr>
            <w:rStyle w:val="InternetLink"/>
            <w:rFonts w:cs="Calibri"/>
            <w:sz w:val="28"/>
            <w:szCs w:val="28"/>
          </w:rPr>
          <w:t>24</w:t>
        </w:r>
      </w:hyperlink>
      <w:r>
        <w:rPr>
          <w:rFonts w:cs="Calibri"/>
          <w:sz w:val="28"/>
          <w:szCs w:val="28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cs="Calibri"/>
            <w:sz w:val="28"/>
            <w:szCs w:val="28"/>
          </w:rPr>
          <w:t xml:space="preserve">статьей </w:t>
        </w:r>
      </w:hyperlink>
      <w:r>
        <w:rPr>
          <w:rFonts w:cs="Calibri"/>
          <w:color w:val="0000FF"/>
          <w:sz w:val="28"/>
          <w:szCs w:val="28"/>
        </w:rPr>
        <w:t>__35_</w:t>
      </w:r>
      <w:r>
        <w:rPr>
          <w:rFonts w:cs="Calibri"/>
          <w:sz w:val="28"/>
          <w:szCs w:val="28"/>
        </w:rPr>
        <w:t xml:space="preserve"> Устава муниципального образования "Кужмарское сельское поселение" </w:t>
      </w:r>
      <w:r>
        <w:rPr>
          <w:rFonts w:cs="Calibri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szCs w:val="28"/>
          <w:rFonts w:cs="Calibri"/>
        </w:rPr>
        <w:instrText xml:space="preserve"> HYPERLINK "../../G:%5C%D0%9E%D0%91%D0%A0%D0%90%D0%97%D0%95%D0%A6%20%D0%9F%D0%BE%D0%BB%D0%BE%D0%B6%D0%B5%D0%BD%D0%B8%D0%B5%20%D0%BE%20%D0%BE%D0%B1%20%D1%83%D1%82%D0%B2%D0%B5%D1%80%D0%B6%D0%B4%D0%B5%D0%BD%D0%B8%D0%B8%20%D0%93%D0%9F%20%D0%BC%D0%B0%D0%B9%202013.doc" \l "Par31"</w:instrText>
      </w:r>
      <w:r>
        <w:rPr>
          <w:rStyle w:val="InternetLink"/>
          <w:sz w:val="28"/>
          <w:szCs w:val="28"/>
          <w:rFonts w:cs="Calibri"/>
        </w:rPr>
        <w:fldChar w:fldCharType="separate"/>
      </w:r>
      <w:r>
        <w:rPr>
          <w:rStyle w:val="InternetLink"/>
          <w:rFonts w:cs="Calibri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Calibri"/>
        </w:rPr>
        <w:fldChar w:fldCharType="end"/>
      </w:r>
      <w:r>
        <w:rPr>
          <w:rFonts w:cs="Calibri"/>
          <w:sz w:val="28"/>
          <w:szCs w:val="28"/>
        </w:rPr>
        <w:t xml:space="preserve"> о составе, порядке подготовки и утверждения местных нормативов градостроительного проектирования муниципального образования "Кужмарское сельское поселение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О «Кужмарское сельское поселение»</w:t>
        <w:tab/>
        <w:tab/>
        <w:tab/>
        <w:t xml:space="preserve">       А.С.Мухаметзянова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"Кужмарское сельское поселение»"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 15 мая  2013 г. N 51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0" w:name="Par31"/>
      <w:bookmarkEnd w:id="0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СОСТАВЕ, ПОРЯДКЕ ПОДГОТОВКИ И УТВЕРЖДЕНИЯ НОРМАТИВОВ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ГРАДОСТРОИТЕЛЬНОГО ПРОЕКТИРОВАНИЯ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Кужмарское сельское поселение"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1. Положение о составе, порядке подготовки и утверждения нормативов градостроительного проектирования муниципального образования "Кужмарское сельское поселение" (далее - Положение) разработано в соответствии с </w:t>
      </w:r>
      <w:hyperlink r:id="rId6">
        <w:r>
          <w:rPr>
            <w:rStyle w:val="InternetLink"/>
            <w:rFonts w:cs="Calibri"/>
          </w:rPr>
          <w:t>частью 6 статьи 24</w:t>
        </w:r>
      </w:hyperlink>
      <w:r>
        <w:rPr>
          <w:rFonts w:cs="Calibri"/>
        </w:rPr>
        <w:t xml:space="preserve"> Градостроительного кодекса Российской Федерации, Федеральным </w:t>
      </w:r>
      <w:hyperlink r:id="rId7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5 октября 2006 г. N 52-З "О регулировании отношений в области градостроительной деятельности в Республике Марий Эл", </w:t>
      </w:r>
      <w:hyperlink r:id="rId9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еспублики Марий Эл от 25 мая 2012 г. N 176 "Об утверждении нормативов градостроительного проектирования Республики Марий Эл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2. Настоящее Положение определяет состав нормативов градостроительного проектирования муниципального образования "Кужмарское сельское поселение", порядок их подготовки и утвер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3. Нормативы градостроительного проектирования муниципального образования "Кужмарское сельское поселение" (далее - Нормативы) - совокупность стандартов по разработке документов территориального планирования, градостроительного зонирования и документации по планировке территории, включая стандарты (минимальные расчетные показатели) обеспечения безопасности и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, включая инвалидов, объектами инженерной инфраструктуры, благоустройства территории), предусматривающих качественные и количественные требования к размещению объектов капитального строительства, территориальных и функциональных зон в целях недопущения причинения вреда жизни и здоровью физических лиц, имуществу физических и юридических лиц, государственному и муниципальному имуществу, окружающей среде, объектам культурного наследия, элементов планировочной структуры, публичных сервитутов, обеспечивающих устойчивое развитие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4. Нормативы разрабатываются с учетом требований градостроительного, земельного, водного, лесного законодательства Российской Федерации, законодательства Российской Федерации о техническом регулировании,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ых требований действующего законодательства, а также с учетом территориальных, природно-климатических, геологических, социально-экономических и иных особенностей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5. Нормативы разрабатываются в целях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рганизации управления градостроительной деятельностью в МО «Кужмарское сельское поселение», установления требований к объектам градостроительного проект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боснованного определения параметров развития территорий МО «Кужмарское сельское поселение»  при подготовке документов территориального планирования с последующим уточнением, осуществляемым на этапах градостроительного зонирования и планировки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охранения и улучшений условий жизнедеятельности населения МО «Кужмарское сельское поселение» при реализации решений, планируемых на всех уровнях градостроительного проект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защиты прав и интересов граждан, потребителей строительной продукции, общества и государ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оздания благоприятных условий жизнедеятельности и здоровь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ыполнения экологических требований, санитарных правил и нормативов, рационального использования природных, материальных, топливно-энергетических и трудовых ресурсов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2. Состав и виды Нормативо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. Нормативы градостроительного проектирования муниципального образования "Кужмарское сельское поселение" подразделяются на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нормативы градостроительного проектирования жилой зон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нормативы градостроительного проектирования общественно-деловой зон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нормативы градостроительного проектирования производственной зон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нормативы градостроительного проектирования зон инженерной и транспортной инфраструктур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нормативы градостроительного проектирования коммунально-складской зон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) нормативы градостроительного проектирования зоны сельскохозяйственного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) нормативы градостроительного проектирования зоны рекреацион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) нормативы градостроительного проектирования зон особо охраняемы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) нормативы градостроительного проектирования зоны специаль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0) иные нормативы градостроительного проектирования, определенн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2. Нормативы включают в себя обоснование, назначение, предмет регулирования и должны предусматривать следующие раздел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раздел "общие положения", содержащий анализ существующей нормативно-правовой базы по данному вопросу, информацию об использованных при разработке документа нормативных правовых актах, цели и задачи, которые решаются разработкой норматив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раздел "основные понятия и термины", содержащий расшифровку понятий и терминов, которые используются в норматива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раздел(ы), содержащий(ие) непосредственно информацию о Норматива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прилагаемые таблицы, схемы, расчетные показатели и формул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иные раздел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3. Нормативы должны содержать минимальные расчетные показатели обеспечения благоприятных условий муниципального образования "Кужмарское сельское поселение", учитывающие индивидуальные особенности и потребности застройки муниципального образования "Кужмарское сельское поселение" объектами капитального строительства, обеспечивающие безопасность и благоприятные условия жизнедеятельности населения, если такие нормативы не установлены законодательством о техническом регулировании и не содержатся в технических регламента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4. Нормативы градостроительного проектирования муниципального образования "Кужмарское сельское поселение", содержащие минимальные расчетные показатели обеспечения благоприятных условий жизнедеятельности человека, не могут быть ниже, чем расчетные показатели обеспечения благоприятных условий жизнедеятельности человека, содержащиеся в нормативах градостроительного проектирования Республики Марий Эл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3. Порядок подготовки и утверждения Нормативо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1. Уполномоченным органом по подготовке Нормативов является администрация муниципального образования "Кужмарское сельское поселение" (далее - Заказчик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2. Финансирование расходов на разработку Нормативов осуществляется за счет средств бюджета муниципального образования "Кужмарское сельское поселение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3. Подготовка Нормативов осуществляется в следующей последова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3.3.1. Внесение заинтересованными лицами в администрацию муниципального образования "Кужмарское сельское поселение" предложений о подготовке (внесении изменений) нормативов градостроительного проектирования муниципального образования "Кужмарское сельское поселение"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 предложениями о подготовке (внесении изменений) Нормативов вправе обратиться органы государственной власти Российской Федерации, органы государственной власти Республики Марий Эл, органы местного самоуправления муниципального образования "Кужмарское сельское поселение", другие заинтересованные юридические и физические лиц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3.2. Принятие администрацией муниципального образования "Кужмарское сельское поселение"  решения о разработке Норматив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3.3. Подготовка и утверждение Заказчиком технического задания на разработку Нормативов. Техническое задание разрабатывается в соответствии с настоящим Положением, отражает перечень показателей, которые должны быть отражены в Нормативах, основные требования к оформлению и содержанию проекта Нормативов, срок их разработ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3.4. Определение разработчика Нормативов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" и заключение муниципального контракта на подготовку проекта Норматив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3.5. Разработка проекта Нормативов. Разработчик Нормативов может привлекать для выполнения отдельных видов работ проектные, научно-исследовательские институты, экспертные учреждения и другие органы и организации. Проект Нормативов разработчик представляет заказчику на бумажном и электронном носителя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3.6. Проверка Заказчиком проекта Нормативов на соответствие требованиям законодательства, иных нормативных документов, настоящего Положения и технического задания, принятие одного из указанны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отклонение проекта Нормативов и направление разработчику на доработк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направление представленного проекта Нормативов на утвержд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ок проверки проекта Нормативов - 14 дней со дня их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3.7. При поступлении по проекту Нормативов предложений и замечаний Разработчик рассматривает их по существу, затем доработанный проект Нормативов представляется заказчику. Отклонение предложений и замечаний, поступивших по проекту Нормативов, должно быть письменно аргументировано разработчик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4. Подготовленный проект Нормативов подлежит согласованию с Министерством строительства, архитектуры и жилищно-коммунального хозяйства Республики Марий Эл на предмет незанижения значений минимальных расчетных показателей обеспечения благоприятных условий жизнедеятельности человека, установленных в нормативах градостроительного проектирования Республики Марий Э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5. Решение об утверждении Нормативов подлежит опубликованию в порядке, установленном для официального опубликования нормативных правовых актов муниципального образования, иной официальной информации, а также размещается на сайте Заказчика в сети "Интернет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6. Органы государственной власти Республики Марий Эл, органы местного самоуправления муниципального образования, заинтересованные физические и юридические лица вправе обращаться в администрацию муниципального образования "Кужмарское сельское поселение" с предложением о внесении изменений в Норматив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7. Внесение изменений в Нормативы осуществляется в порядке, установленном настоящим Положением для их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8. В случае вступления в действие новых федеральных или региональных нормативных правовых актов, иных нормативных документов, изменяющих требования к обеспечению безопасности жизни и здоровья людей, охране окружающей среды, надежности зданий и сооружений и иных требований, влияющих на установление минимальных расчетных показателей обеспечения благоприятных условий жизнедеятельности человека, в Нормативы вносятся соответствующие изменения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4. Применение Нормативо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1. Нормативы учит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и подготовке, согласовании и утверждении (корректировке) документов территориального планирования муниципального образования "Кужмарское сельское поселение"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и подготовке, согласовании и утверждении (корректировке) инженерных изысканий, проек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и принятии решений о развитии застроенных территорий и заключении соответствующих договор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2. Минимальные расчетные показатели обеспечения благоприятных условий жизнедеятельности, содержащиеся в Нормативах, применяются в отношении планируемых к строительству объектов капитального строительства и благоустройства и подлежащих застройке территорий (земельных участков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3. Параметры земельных участков, объектов капитального строительства и благоустройства, в существующей застройке, не соответствующие минимальным расчетным показателям обеспечения благоприятных условий жизнедеятельности Нормативов, должны приводиться собственниками этих объектов недвижимости в соответствие с Нормативами, в случае если дальнейшая эксплуатация таких зданий, строений и сооружений в соответствии с новыми данными приводит к недопустимому риску для безопасности жизни и здоровья людей, а также при наличии соответствующих градостроительных, социально-экономических и других услов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4. Обязательные нормативы подлежат применению всеми предприятиями и организациями независимо от формы собственности и принадлежности, гражданами, занимающимися индивидуальной трудовой деятельностью или осуществляющими индивидуальное строительство, а также общественными и иными организациями-участниками градостроительной деятельности на территории муниципального образования "Кужмарское сельское поселение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5. Рекомендуемые нормативы применяются по усмотрению исполнителя (производителя продукции) или по требованию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6. При изменении разрешенного использования земельного участка, функционального назначения существующих зданий (сооружений) или отдельных помещений их использование должно осуществляться с применением действующих Нормативов в соответствии с их новым назначением.</w:t>
      </w:r>
    </w:p>
    <w:p>
      <w:pPr>
        <w:pStyle w:val="21"/>
        <w:rPr>
          <w:rFonts w:cs="Calibri"/>
        </w:rPr>
      </w:pPr>
      <w:r>
        <w:rPr>
          <w:rFonts w:cs="Calibri"/>
        </w:rPr>
      </w:r>
    </w:p>
    <w:p>
      <w:pPr>
        <w:pStyle w:val="21"/>
        <w:ind w:left="4956" w:firstLine="708"/>
        <w:rPr>
          <w:sz w:val="22"/>
          <w:szCs w:val="22"/>
        </w:rPr>
      </w:pPr>
      <w:r>
        <w:rPr/>
        <w:t>Приложение № 1</w:t>
      </w:r>
    </w:p>
    <w:p>
      <w:pPr>
        <w:pStyle w:val="Normal"/>
        <w:jc w:val="both"/>
        <w:rPr/>
      </w:pPr>
      <w:r>
        <w:rPr/>
        <w:t>Перечень организаций и объектов, на прилегающих территориях к которым не допускается розничная продажа алкогольной продукции с содержанием этилового спирта более 0,5 процентов объема готовой продукции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,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онах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ужмарская средняя общеобразовательная 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ужмара, ул.Коммунаров, д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оянсолинская ООШ» дошкольн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оянсола, ул.Школьная, 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Поянсолинская основная общеобразовательная 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оянсола, ул.Школьная, 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Нуктужский детский сад «Колоб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уктуж, ул.Нуктуж, д.16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жмарская музыкальная 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ужмара, ул.Коммунаров, д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ужмарская средняя общеобразовательная школа» Дошкольные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ужмара, ул.Коммунаров, д.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РМЭ «Звениговская ЦРБ» Нуктужский Ф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уктуж, ул.Нуктуж, д.2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РМЭ «Звениговская ЦРБ» Поянсолинский Ф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Поянсола,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РМЭ «Звениговская ЦРБ» Малокужмарский Ф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Малая Кужмара, ул.Малая Кужмара. д.14 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РМЭ «Звениговская ЦРБ» Нижнепамъяльский Ф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ижние Памъялы, ул.Центральная, д.55 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РМЭ «Звениговская ЦРБ» Кужмарская врачебная амбула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ужмара, ул.Центральная, д.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ужмара, ул.Центральная, между д.№ 46 №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255"/>
      </w:tblGrid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21"/>
        <w:rPr>
          <w:sz w:val="22"/>
          <w:szCs w:val="22"/>
        </w:rPr>
      </w:pPr>
      <w:r>
        <w:rPr>
          <w:sz w:val="24"/>
          <w:szCs w:val="24"/>
          <w:lang w:eastAsia="ar-SA"/>
        </w:rPr>
        <w:t xml:space="preserve">Приложение </w:t>
      </w:r>
      <w:r>
        <w:rPr>
          <w:sz w:val="22"/>
          <w:szCs w:val="22"/>
        </w:rPr>
        <w:t>2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тояние от каждого из указанных объектов/организаций до торговых объектов,</w:t>
      </w:r>
    </w:p>
    <w:p>
      <w:pPr>
        <w:pStyle w:val="21"/>
        <w:jc w:val="center"/>
        <w:rPr/>
      </w:pPr>
      <w:r>
        <w:rPr>
          <w:b/>
          <w:sz w:val="22"/>
          <w:szCs w:val="22"/>
        </w:rPr>
        <w:t>осуществляющих розничную продажу алкогольной продукции в муниципальном образовании «Кужмарское сельское поселение»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главы администрации МО «Кужмарское сельское поселение» от  17 мая 2013 года № 54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309"/>
        <w:gridCol w:w="1560"/>
        <w:gridCol w:w="1417"/>
        <w:gridCol w:w="1418"/>
        <w:gridCol w:w="1134"/>
        <w:gridCol w:w="1665"/>
        <w:gridCol w:w="1439"/>
        <w:gridCol w:w="1619"/>
        <w:gridCol w:w="1591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 от</w:t>
            </w:r>
          </w:p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/</w:t>
            </w:r>
          </w:p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е</w:t>
            </w:r>
          </w:p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</w:t>
            </w:r>
          </w:p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ие</w:t>
            </w:r>
          </w:p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залы и</w:t>
            </w:r>
          </w:p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эропор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товые</w:t>
            </w:r>
          </w:p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розничные</w:t>
            </w:r>
          </w:p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ста массового скоп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а</w:t>
            </w:r>
          </w:p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ждения</w:t>
            </w:r>
          </w:p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ов</w:t>
            </w:r>
          </w:p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ой</w:t>
            </w:r>
          </w:p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ас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ого</w:t>
            </w:r>
          </w:p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я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center"/>
        <w:rPr/>
      </w:pPr>
      <w:r>
        <w:rPr>
          <w:b/>
          <w:sz w:val="22"/>
          <w:szCs w:val="22"/>
        </w:rPr>
        <w:t>Расстояние от каждого из указанных объектов/организаций до торговых объектов, осуществляющих</w:t>
      </w:r>
    </w:p>
    <w:p>
      <w:pPr>
        <w:pStyle w:val="21"/>
        <w:jc w:val="center"/>
        <w:rPr/>
      </w:pPr>
      <w:r>
        <w:rPr>
          <w:b/>
          <w:sz w:val="22"/>
          <w:szCs w:val="22"/>
        </w:rPr>
        <w:t xml:space="preserve">розничную продажу алкогольной продукции при оказании услуг общественного питания муниципальном образовании 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ужмарское сельское поселение»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309"/>
        <w:gridCol w:w="1560"/>
        <w:gridCol w:w="1417"/>
        <w:gridCol w:w="1418"/>
        <w:gridCol w:w="1134"/>
        <w:gridCol w:w="1680"/>
        <w:gridCol w:w="1424"/>
        <w:gridCol w:w="1619"/>
        <w:gridCol w:w="1591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 от</w:t>
            </w:r>
          </w:p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/</w:t>
            </w:r>
          </w:p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е</w:t>
            </w:r>
          </w:p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</w:t>
            </w:r>
          </w:p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ие</w:t>
            </w:r>
          </w:p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залы и</w:t>
            </w:r>
          </w:p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эропо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товые</w:t>
            </w:r>
          </w:p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розничные</w:t>
            </w:r>
          </w:p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ста массового скоп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а</w:t>
            </w:r>
          </w:p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ждения</w:t>
            </w:r>
          </w:p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ов</w:t>
            </w:r>
          </w:p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ой</w:t>
            </w:r>
          </w:p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ас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ого</w:t>
            </w:r>
          </w:p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я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МО «Кужмарское сельское поселение»                                                                     А.С.Мухаметзянова                                </w:t>
            </w:r>
          </w:p>
        </w:tc>
      </w:tr>
    </w:tbl>
    <w:p>
      <w:pPr>
        <w:pStyle w:val="21"/>
        <w:rPr>
          <w:sz w:val="2"/>
          <w:szCs w:val="2"/>
        </w:rPr>
      </w:pPr>
      <w:r>
        <w:rPr>
          <w:sz w:val="2"/>
          <w:szCs w:val="2"/>
        </w:rPr>
        <w:t>ГГ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6A64C296C16424CD6294317658DB964F1E26E972F40E13D916129F6AB20C99EE1DC8635FFE786d8rBJ" TargetMode="External"/><Relationship Id="rId3" Type="http://schemas.openxmlformats.org/officeDocument/2006/relationships/hyperlink" Target="consultantplus://offline/ref=6C46A64C296C16424CD6294317658DB964F1E26E972840E13D916129F6AB20C99EE1DC8635FEE58Bd8rAJ" TargetMode="External"/><Relationship Id="rId4" Type="http://schemas.openxmlformats.org/officeDocument/2006/relationships/hyperlink" Target="consultantplus://offline/ref=6C46A64C296C16424CD6294317658DB964F1E26E972840E13D916129F6AB20C99EE1DC8635FEE68Bd8rBJ" TargetMode="External"/><Relationship Id="rId5" Type="http://schemas.openxmlformats.org/officeDocument/2006/relationships/hyperlink" Target="consultantplus://offline/ref=6C46A64C296C16424CD6374E0109D1B463FEBC6092294BB763CE3A74A1A22A9ED9AE85C471F3E4838C4083dAr2J" TargetMode="External"/><Relationship Id="rId6" Type="http://schemas.openxmlformats.org/officeDocument/2006/relationships/hyperlink" Target="consultantplus://offline/ref=6C46A64C296C16424CD6294317658DB964F1E26E972840E13D916129F6AB20C99EE1DC8635FEE68Bd8rBJ" TargetMode="External"/><Relationship Id="rId7" Type="http://schemas.openxmlformats.org/officeDocument/2006/relationships/hyperlink" Target="consultantplus://offline/ref=6C46A64C296C16424CD6294317658DB964F1E26E972F40E13D916129F6AB20C99EE1DC8635FFE786d8rBJ" TargetMode="External"/><Relationship Id="rId8" Type="http://schemas.openxmlformats.org/officeDocument/2006/relationships/hyperlink" Target="consultantplus://offline/ref=6C46A64C296C16424CD6374E0109D1B463FEBC60932C4ABE69CE3A74A1A22A9EdDr9J" TargetMode="External"/><Relationship Id="rId9" Type="http://schemas.openxmlformats.org/officeDocument/2006/relationships/hyperlink" Target="consultantplus://offline/ref=6C46A64C296C16424CD6374E0109D1B463FEBC6093214DB060CE3A74A1A22A9EdDr9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35:00Z</dcterms:created>
  <dc:creator>Admin</dc:creator>
  <dc:description/>
  <cp:keywords/>
  <dc:language>en-US</dc:language>
  <cp:lastModifiedBy>User</cp:lastModifiedBy>
  <cp:lastPrinted>2013-08-13T14:14:00Z</cp:lastPrinted>
  <dcterms:modified xsi:type="dcterms:W3CDTF">2013-08-15T10:04:00Z</dcterms:modified>
  <cp:revision>31</cp:revision>
  <dc:subject/>
  <dc:title/>
</cp:coreProperties>
</file>